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Ostróda, dnia 20.03.2015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828675" cy="8191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KOMUNIKAT SPORTOWY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  dniu 19.03.2015 r. w hali sportowej SP 1 w Ostródzie rozegrano </w:t>
      </w:r>
      <w:r>
        <w:rPr>
          <w:rFonts w:cs="Arial" w:ascii="Arial" w:hAnsi="Arial"/>
          <w:b/>
          <w:bCs/>
        </w:rPr>
        <w:t>Półfinał II w Minisiatkówce Czwórek” Dziewcząt Szkół Podstawowych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 zawodów zakwalifikowały się zespoły Szkoły Podstawowej nr 1 </w:t>
        <w:br/>
        <w:t>w Ostródzie, Szkoły Podstawowej w Lechowie, Samorządowej Szkoły Podstawowej nr 4 w Iławie i Szkoły Podstawowej nr 19 w Elblągu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Turniej rozegrano ,zgodnie z Regulaminem szkolnych imprez sportowych W-M SZS (str.33-34), systemem „każdy z każdym" w jednej grupi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b/>
          <w:bCs/>
          <w:u w:val="single"/>
        </w:rPr>
        <w:t>WYNIKI TURNIEJU :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 1 Ostróda – SP 19 Elbląg</w:t>
        <w:tab/>
        <w:t>1 : 2 (13:25, 25:10, 6:15)</w:t>
        <w:tab/>
        <w:t xml:space="preserve"> 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 Lechowo  – SP 4 Iława</w:t>
        <w:tab/>
        <w:tab/>
        <w:t>1 : 2 ( 25:9, 12:25, 13:25)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 19 Elbląg – SP Lechowo</w:t>
        <w:tab/>
        <w:t>1 : 2 (19:25, 25:18, 6:15)</w:t>
        <w:tab/>
        <w:tab/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 4 Iława – SP 1 Ostróda</w:t>
        <w:tab/>
        <w:t>0 : 2 (23:25, 22:25 )</w:t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SP 4 Iława – SP 19 Elbląg</w:t>
        <w:tab/>
        <w:tab/>
        <w:t>2 : 1 ( 9:25, 25:7, 15:9 )</w:t>
        <w:tab/>
        <w:tab/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P 1 Ostróda – SP Lechowo</w:t>
        <w:tab/>
        <w:t>2 : 1 ( 9:25, 25:1, 15:9 )</w:t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u w:val="single"/>
        </w:rPr>
        <w:t>Końcowa tabela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SP 1 Ostróda         Punkty:</w:t>
      </w:r>
      <w:r>
        <w:rPr>
          <w:rFonts w:cs="Arial" w:ascii="Arial" w:hAnsi="Arial"/>
        </w:rPr>
        <w:t xml:space="preserve">  </w:t>
        <w:tab/>
      </w:r>
      <w:r>
        <w:rPr>
          <w:rFonts w:cs="Arial" w:ascii="Arial" w:hAnsi="Arial"/>
          <w:b/>
          <w:bCs/>
        </w:rPr>
        <w:t>5    Stos setów:</w:t>
        <w:tab/>
        <w:t>5:3 – awan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 xml:space="preserve">SP 4 Iława  </w:t>
        <w:tab/>
        <w:t xml:space="preserve">     </w:t>
        <w:tab/>
        <w:t xml:space="preserve">           5 </w:t>
        <w:tab/>
        <w:tab/>
        <w:tab/>
        <w:t>4:3  - awans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3. SP Lechowo</w:t>
        <w:tab/>
        <w:t xml:space="preserve">             </w:t>
        <w:tab/>
        <w:t xml:space="preserve">4                 </w:t>
        <w:tab/>
        <w:t xml:space="preserve">           4:5 (stos. małych pkt.= 0,96  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4. SP 19 Elbląg </w:t>
        <w:tab/>
        <w:t xml:space="preserve">                     4                              4:5 (stos. małych pkt.= 0,93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wie najlepsze drużyny w turnieju półfinałowym : </w:t>
      </w:r>
      <w:r>
        <w:rPr>
          <w:rFonts w:cs="Arial" w:ascii="Arial" w:hAnsi="Arial"/>
          <w:b/>
          <w:bCs/>
        </w:rPr>
        <w:t>SP 1 Ostróda i SSP 4 Iław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wansowały do Finału wojewódzkiego rozgrywek W-M SZS.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Zwycięzca turnieju otrzymał puchar, a wszystkie drużyny – dyplomy od organizatora – </w:t>
      </w:r>
      <w:r>
        <w:rPr>
          <w:rFonts w:cs="Arial" w:ascii="Arial" w:hAnsi="Arial"/>
          <w:b/>
          <w:bCs/>
        </w:rPr>
        <w:t>Ostródzkiego Centrum Sportu i Rekreacji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ind w:left="4956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Organizator Imprez Sportowych</w:t>
      </w:r>
    </w:p>
    <w:p>
      <w:pPr>
        <w:pStyle w:val="Normal"/>
        <w:spacing w:lineRule="auto" w:line="360"/>
        <w:ind w:left="4956" w:firstLine="708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Krzysztof Filiczkowski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bidi="ar-SA"/>
    </w:rPr>
  </w:style>
  <w:style w:type="character" w:styleId="TekstprzypisukocowegoZnak">
    <w:name w:val="Tekst przypisu końcowego Znak"/>
    <w:qFormat/>
    <w:rPr>
      <w:sz w:val="20"/>
      <w:szCs w:val="20"/>
      <w:lang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bidi="ar-SA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2:10:00Z</dcterms:created>
  <dc:creator>SACD</dc:creator>
  <dc:description/>
  <dc:language>en-US</dc:language>
  <cp:lastModifiedBy>Asia</cp:lastModifiedBy>
  <cp:lastPrinted>2015-03-20T14:52:00Z</cp:lastPrinted>
  <dcterms:modified xsi:type="dcterms:W3CDTF">2015-03-26T22:10:00Z</dcterms:modified>
  <cp:revision>2</cp:revision>
  <dc:subject/>
  <dc:title>Ostróda, 20</dc:title>
</cp:coreProperties>
</file>